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ENALIDADES –  Art. 85, inciso IX – Lei 6.379 (2/12/96)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bCs/>
          <w:i/>
          <w:iCs/>
        </w:rPr>
        <w:t>IX - de 5 (cinco) a 400 (quatrocentas) UFR-PB, aos que cometerem as infrações relativas a processamento de dados, abaixo relacionadas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utilizar sistemas para escrituração de livros fiscais, em desacordo com a legislação - 15 (quinze) UFR-PB, por livro, por mês escriturado;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) emitir documentos fiscais sem autorização fazendária - 5 (cinco) UFR-PB, por documento;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bCs/>
          <w:i/>
          <w:iCs/>
        </w:rPr>
        <w:t>c) deixar de entregar ou entregar fora das especificações previstas na legislação, os arquivos magnéticos/digitais solicitados pelo Fisco - 100 (cem) UFR-PB, por mês;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bCs/>
          <w:i/>
          <w:iCs/>
        </w:rPr>
        <w:t>d) deixar de manter arquivo magnético/digital ou mantê-lo fora das especificações previstas na legislação tributária - 100 (cem) UFR-PB, por mês;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bCs/>
          <w:i/>
          <w:iCs/>
        </w:rPr>
        <w:t>e) utilizar processamento de dados em desacordo com a respectiva autorização - 50 (cinqüenta) UFR-PB, por mês;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bCs/>
          <w:i/>
          <w:iCs/>
        </w:rPr>
        <w:t>f) deixar de fornecer ao Fisco, quando solicitado, documentação técnica relativa ao programa ou sistema eletrônico de processamento de dados e suas alterações - 400 (quatrocentas) UFR-PB, por estabelecimento;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bCs/>
          <w:i/>
          <w:iCs/>
        </w:rPr>
        <w:t>g) utilizar processamento de dados em desacordo com a respectiva autorização - 50 (cinqüenta) UFR-PB;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bCs/>
          <w:i/>
          <w:iCs/>
        </w:rPr>
        <w:t>h) vender, adquirir ou utilizar formulário de segurança sem autorização, aplicável tanto ao fabricante quanto ao usuário - 10 (dez) UFR-PB, por formulário;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) faltar com a numeração tipográfica nos formulários contínuos - 05 (cinco) UFR-PB, por formulário;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bCs/>
          <w:i/>
          <w:iCs/>
        </w:rPr>
        <w:t>j) deixar de comunicar ao Fisco o vínculo e a cessação deste com o desenvolvedor ou responsável pelo programa aplicativo utilizado para emissão de documentos fiscais - 50 (cinqüenta) UFR-PB por estabelecimento;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bCs/>
          <w:i/>
          <w:iCs/>
        </w:rPr>
        <w:t>k) omitir ou apresentar informações divergentes das constantes nos documentos ou livros fiscais obrigatórios – multa equivalente a 5% (cinco por cento) do somatório dos valores totais dos documentos de entrada e saída que deveriam constar no arquivo magnético/digital fornecido, não podendo a multa ser inferior a 20 (vinte) UFR–PB;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bCs/>
          <w:i/>
          <w:iCs/>
        </w:rPr>
        <w:t>l) utilizar, fornecer ou divulgar programas relativos à emissão de documentos fiscais que permitam manter informação fiscal/contábil diversa daquela legalmente fornecida ao Fisco ou em desacordo com a legislação – 100 (cem) UFR-PB por estabelecimento, sem prejuízo da representação a ser encaminhada ao Ministério Público, nas hipóteses de crime contra a ordem tributária definidas na Lei Federal nº 8.137, de 27 de dezembro de 1990;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) incorrer em infração para a qual não haja penalidade específica - 10 (dez) UFR-PB, por ato, situação ou circunstância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418"/>
        <w:jc w:val="both"/>
        <w:rPr/>
      </w:pPr>
      <w:r>
        <w:rPr>
          <w:rFonts w:cs="Arial" w:ascii="Arial" w:hAnsi="Arial"/>
          <w:b/>
          <w:i/>
        </w:rPr>
        <w:t xml:space="preserve">Acrescentado o inciso X ao art. 85, pelo </w:t>
      </w:r>
      <w:hyperlink r:id="rId2">
        <w:r>
          <w:rPr>
            <w:rStyle w:val="InternetLink"/>
            <w:rFonts w:cs="Arial" w:ascii="Arial" w:hAnsi="Arial"/>
            <w:b/>
            <w:i/>
          </w:rPr>
          <w:t>art. 1º da Lei nº 6.941/00</w:t>
        </w:r>
      </w:hyperlink>
      <w:r>
        <w:rPr>
          <w:rFonts w:cs="Arial" w:ascii="Arial" w:hAnsi="Arial"/>
          <w:b/>
          <w:i/>
        </w:rPr>
        <w:t xml:space="preserve"> (DOE de 27.12.00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I-6941-00/LEI-6941-00_art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7:46:00Z</dcterms:created>
  <dc:creator>SEFIN</dc:creator>
  <dc:description/>
  <dc:language>en-US</dc:language>
  <cp:lastModifiedBy>SEFIN</cp:lastModifiedBy>
  <dcterms:modified xsi:type="dcterms:W3CDTF">2004-01-16T17:47:00Z</dcterms:modified>
  <cp:revision>1</cp:revision>
  <dc:subject/>
  <dc:title>PENALIDADES –  Art</dc:title>
</cp:coreProperties>
</file>